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61/23-ЦРП/КА                                                                                          23 августа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АиСК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АиСК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АиСК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АиСК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 000 000 (двадцать пять миллионов) рублей (1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sergey</cp:lastModifiedBy>
  <cp:lastPrinted>2017-12-14T10:22:00Z</cp:lastPrinted>
  <dcterms:modified xsi:type="dcterms:W3CDTF">2018-09-05T09:18:00Z</dcterms:modified>
  <cp:revision>35</cp:revision>
  <dc:subject/>
  <dc:title/>
</cp:coreProperties>
</file>