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59/23-ЦРП/КА                                                                                        23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АЛДЕКС» (ИНН 503224443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АЛДЕКС» (ИНН 503224443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ВАЛДЕКС» (ИНН 503224443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8-06T10:07:00Z</cp:lastPrinted>
  <dcterms:modified xsi:type="dcterms:W3CDTF">2018-09-05T09:30:00Z</dcterms:modified>
  <cp:revision>64</cp:revision>
  <dc:subject/>
  <dc:title/>
</cp:coreProperties>
</file>