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1/07-ЦРП/КА                                                                                        07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ВЕРЕС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ЭВЕРЕС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ВЕРЕС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6T15:39:00Z</cp:lastPrinted>
  <dcterms:modified xsi:type="dcterms:W3CDTF">2018-02-12T08:58:00Z</dcterms:modified>
  <cp:revision>35</cp:revision>
  <dc:subject/>
  <dc:title/>
</cp:coreProperties>
</file>