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1/12-ЦРП/КА                                                                                        1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изводственно-коммерческая фирма «РЭМ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КФ «РЭМ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КФ «РЭМ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13T10:18:00Z</dcterms:modified>
  <cp:revision>34</cp:revision>
  <dc:subject/>
  <dc:title/>
</cp:coreProperties>
</file>