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55/12-ЦРП/КА                                                                                        12 февра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АРТ-Инжиниринг СПб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ОО «АРТ-Инжиниринг СПб»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АРТ-Инжиниринг СПб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РТ-Инжиниринг СПб»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2-13T10:18:00Z</dcterms:modified>
  <cp:revision>33</cp:revision>
  <dc:subject/>
  <dc:title/>
</cp:coreProperties>
</file>