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2/12-ЦРП/КА                                                                                        1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ЭЦ «ТОКМА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ЭЦ «ТОКМАС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ЭЦ «ТОКМА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ункта 1 части 7 статьи 55.6 настоящий протокол вступает в силу при </w:t>
      </w:r>
      <w:r>
        <w:rPr>
          <w:rFonts w:eastAsia="Calibri" w:cs="Times New Roman" w:ascii="Times New Roman" w:hAnsi="Times New Roman"/>
          <w:sz w:val="24"/>
          <w:szCs w:val="24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13T10:19:00Z</dcterms:modified>
  <cp:revision>40</cp:revision>
  <dc:subject/>
  <dc:title/>
</cp:coreProperties>
</file>