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39/24-ЦРП/КА                                                                                        24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ЕвроСтройГарант» (ИНН 772716853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ЕвроСтройГарант» (ИНН 772716853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ЕвроСтройГарант» (ИНН 772716853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1-25T09:09:00Z</dcterms:modified>
  <cp:revision>86</cp:revision>
  <dc:subject/>
  <dc:title/>
</cp:coreProperties>
</file>