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2/19-ЦРП/КА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АЕР РУ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ДАЕР РУ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ДАЕР РУ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20T09:46:00Z</dcterms:modified>
  <cp:revision>37</cp:revision>
  <dc:subject/>
  <dc:title/>
</cp:coreProperties>
</file>