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8/25-ЦРП/КА                                                                                        2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вангард» (ИНН 381600695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ангард» (ИНН 381600695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вангард» (ИНН 381600695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9T12:31:00Z</dcterms:modified>
  <cp:revision>71</cp:revision>
  <dc:subject/>
  <dc:title/>
</cp:coreProperties>
</file>