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7/25-ЦРП/КА                                                                                        25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Озолинга Георгия Эриковича (ИНН 77277072309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Озолинга Георгия Эриковича (ИНН 77277072309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Озолинг Георгий Эрикович (ИНН 77277072309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8-11-09T11:16:00Z</dcterms:modified>
  <cp:revision>59</cp:revision>
  <dc:subject/>
  <dc:title/>
</cp:coreProperties>
</file>