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66/19-ЦРП/КА                                                                                        19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ЙПРОЕКТ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СТРОЙПРОЕКТ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ТРОЙПРОЕКТ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2-20T09:47:00Z</dcterms:modified>
  <cp:revision>35</cp:revision>
  <dc:subject/>
  <dc:title/>
</cp:coreProperties>
</file>