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65/19-ЦРП/КА                                                                                        19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Центрстрой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Центрстрой»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Центрстрой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ентрстрой»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2-19T11:22:00Z</cp:lastPrinted>
  <dcterms:modified xsi:type="dcterms:W3CDTF">2018-02-20T09:47:00Z</dcterms:modified>
  <cp:revision>34</cp:revision>
  <dc:subject/>
  <dc:title/>
</cp:coreProperties>
</file>