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73/19-ЦРП/КА                                                                                        19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ВРИКА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ЭВРИКА»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ЭВРИКА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20T09:47:00Z</dcterms:modified>
  <cp:revision>36</cp:revision>
  <dc:subject/>
  <dc:title/>
</cp:coreProperties>
</file>