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56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6» дека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 Выбрать кредитную организацию, соответствующую требованиям, установленным Постановлением Правительства РФ от 27.09.2016 № 970 - АКЦИОНЕРНОЕ ОБЩЕСТВО «АЛЬФА-БАНК» для размещения средств компенсационного фонда возмещения вреда и компенсационного фонда обеспечения договорных обязательств Ассоциации СРО «ЦЕНТРРЕГИОНПРОЕКТ» на специальных банковских счетах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2-27T07:54:00Z</dcterms:modified>
  <cp:revision>36</cp:revision>
  <dc:subject/>
  <dc:title>Некоммерческое партнерство по защите прав и законных  интересов лиц,</dc:title>
</cp:coreProperties>
</file>