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2/26-ЦРП/КА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Внедренческое Научно-производственное Общество «РОСЛЭП» (ИНН 540526390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Внедренческое Научно-производственное Общество «РОСЛЭП» (ИНН 540526390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Внедренческое Научно-производственное Общество «РОСЛЭП» (ИНН 540526390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1-25T09:10:00Z</dcterms:modified>
  <cp:revision>87</cp:revision>
  <dc:subject/>
  <dc:title/>
</cp:coreProperties>
</file>