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1/26-ЦРП/КА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обал Грин» (ИНН 774322035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обал Грин» (ИНН 774322035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лобал Грин» (ИНН 77432203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1-25T09:10:00Z</dcterms:modified>
  <cp:revision>86</cp:revision>
  <dc:subject/>
  <dc:title/>
</cp:coreProperties>
</file>