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1/26-ЦРП/КА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вантум плю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вантум плю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вантум плю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7T11:31:00Z</dcterms:modified>
  <cp:revision>37</cp:revision>
  <dc:subject/>
  <dc:title/>
</cp:coreProperties>
</file>