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9/22-ЦРП/КА                                                                                        2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ИТЕЙЛ-ПРОЕКТ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ИТЕЙЛ-ПРОЕКТ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ИТЕЙЛ-ПРОЕКТ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21T15:52:00Z</cp:lastPrinted>
  <dcterms:modified xsi:type="dcterms:W3CDTF">2018-02-27T11:39:00Z</dcterms:modified>
  <cp:revision>45</cp:revision>
  <dc:subject/>
  <dc:title/>
</cp:coreProperties>
</file>