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4/27-ЦРП/КА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АЗУМОВ. Проектная Студия» (ИНН 440118794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АЗУМОВ. Проектная Студия» (ИНН 440118794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АЗУМОВ. Проектная Студия» (ИНН 440118794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9-05T09:30:00Z</dcterms:modified>
  <cp:revision>66</cp:revision>
  <dc:subject/>
  <dc:title/>
</cp:coreProperties>
</file>