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586/27-ЦРП/КА                                                                                        27 сентябр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Рем-инвест Холдинг ЯЛТН» (ИНН 7725073390).</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Рем-инвест Холдинг ЯЛТН»,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 xml:space="preserve"> Рем-инвест Холдинг ЯЛТН» - члену Ассоциации, в форме внесения следующей информации: ООО</w:t>
      </w:r>
      <w:r>
        <w:rPr>
          <w:lang w:val="en-US"/>
        </w:rPr>
        <w:t xml:space="preserve"> «</w:t>
      </w:r>
      <w:r>
        <w:rPr/>
        <w:t xml:space="preserve"> Рем-инвест Холдинг ЯЛТН»»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04-26T16:18:00Z</cp:lastPrinted>
  <dcterms:modified xsi:type="dcterms:W3CDTF">2018-10-01T07:38:00Z</dcterms:modified>
  <cp:revision>43</cp:revision>
  <dc:subject/>
  <dc:title/>
</cp:coreProperties>
</file>