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84/27-ЦРП/КА                                                                                        27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Производственно-коммерческая фирма «АГРИУС» (ИНН 6449084649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Производственно-коммерческая фирма «АГРИУС» (ИНН 644908464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Производственно-коммерческая фирма «АГРИУС» (ИНН 644908464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0-05T12:24:00Z</dcterms:modified>
  <cp:revision>62</cp:revision>
  <dc:subject/>
  <dc:title/>
</cp:coreProperties>
</file>