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87/27-ЦРП/КА                                                                                        27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истемы Комплексной Безопасности» (ИНН 771492501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стемы Комплексной Безопасности» (ИНН 771492501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истемы Комплексной Безопасности» (ИНН 771492501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05T12:24:00Z</dcterms:modified>
  <cp:revision>64</cp:revision>
  <dc:subject/>
  <dc:title/>
</cp:coreProperties>
</file>