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5/27-ЦРП/КА                                                                                        27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ы, межевание и кадастр» (ИНН 232025209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ы, межевание и кадастр» (ИНН 232025209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ы, межевание и кадастр» (ИНН 232025209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2T13:05:00Z</dcterms:modified>
  <cp:revision>63</cp:revision>
  <dc:subject/>
  <dc:title/>
</cp:coreProperties>
</file>