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77/22-ЦРП/КА                                                                                        22 февра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тройКонтроль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Начальник отдела контроля Анохин И.А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Начальника отдела контроля Анохина И.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СтройКонтроль»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СтройКонтроль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Контроль» имеет право осуществлять подготовку проектной документации объектов капитального строительства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25 000 000 (двадцать пять миллионов) рублей (1 уровень ответственности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2-21T11:06:00Z</cp:lastPrinted>
  <dcterms:modified xsi:type="dcterms:W3CDTF">2018-02-27T11:39:00Z</dcterms:modified>
  <cp:revision>39</cp:revision>
  <dc:subject/>
  <dc:title/>
</cp:coreProperties>
</file>