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291/01-ЦРП/КА                                                                                          01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ИОНЕЛА» (ИНН 772311364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ИОНЕЛА» (ИНН 7723113640),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ИОНЕЛА» (ИНН 7723113640) - члену Ассоциации, в форме внесения следующей информации: ООО</w:t>
      </w:r>
      <w:r>
        <w:rPr>
          <w:lang w:val="en-US"/>
        </w:rPr>
        <w:t xml:space="preserve"> </w:t>
      </w:r>
      <w:r>
        <w:rPr/>
        <w:t>«РИОНЕЛА» (ИНН 7723113640)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3-02T06:18:00Z</dcterms:modified>
  <cp:revision>34</cp:revision>
  <dc:subject/>
  <dc:title/>
</cp:coreProperties>
</file>