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87/01-ЦРП/КА                                                                                        01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лекомстрой ДВ» (ИНН 2536218972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Телекомстрой ДВ» (ИНН 2536218972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Телекомстрой ДВ» (ИНН 253621897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02T06:19:00Z</dcterms:modified>
  <cp:revision>34</cp:revision>
  <dc:subject/>
  <dc:title/>
</cp:coreProperties>
</file>