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94/01-ЦРП/КА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ризон трейд» (ИНН 772240610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Фризон трейд» (ИНН 772240610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Фризон трейд» (ИНН 77224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02T06:19:00Z</dcterms:modified>
  <cp:revision>35</cp:revision>
  <dc:subject/>
  <dc:title/>
</cp:coreProperties>
</file>