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4/28-ЦРП/КА                                                                                        28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аладин» (ИНН 770742414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аладин» (ИНН 770742414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аладин» (ИНН 770742414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1-25T09:10:00Z</dcterms:modified>
  <cp:revision>79</cp:revision>
  <dc:subject/>
  <dc:title/>
</cp:coreProperties>
</file>