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1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езависимое профессиональное объединение «Эксперт Союз» (ИНН 524910003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НПО «Эксперт Союз» (ИНН 524910003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НПО «Эксперт Союз» (ИНН 52491000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6</cp:revision>
  <dc:subject/>
  <dc:title/>
</cp:coreProperties>
</file>