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99/05-ЦРП/КА                                                                                        05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аучно-Производственное Предприятие «Сибгеокарта» (ИНН 860313639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Научно-Производственное Предприятие «Сибгеокарта» (ИНН 8603136398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Научно-Производственное Предприятие «Сибгеокарта» (ИНН 860313639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аучно-Производственное Предприятие «Сибгеокарта» (ИНН 8603136398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06T10:21:00Z</dcterms:modified>
  <cp:revision>35</cp:revision>
  <dc:subject/>
  <dc:title/>
</cp:coreProperties>
</file>