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02/05-ЦРП/КА                                                                                        05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УСТЕПЛОРЕСУРС» (9723038891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РУСТЕПЛОРЕСУРС» (9723038891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УСТЕПЛОРЕСУРС» (972303889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3-06T10:21:00Z</dcterms:modified>
  <cp:revision>38</cp:revision>
  <dc:subject/>
  <dc:title/>
</cp:coreProperties>
</file>