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7/05-ЦРП/КА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ое управление - 797» (ИНН 695014585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ительное управление - 797» (ИНН 695014585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ое управление - 797» (ИНН 695014585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6T10:21:00Z</dcterms:modified>
  <cp:revision>35</cp:revision>
  <dc:subject/>
  <dc:title/>
</cp:coreProperties>
</file>