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10/29-ЦРП/КА                                                                                        29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лобус-СБ» (ИНН 772265758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обус-СБ» (ИНН 772265758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Глобус-СБ» (ИНН 772265758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9-24T13:54:00Z</cp:lastPrinted>
  <dcterms:modified xsi:type="dcterms:W3CDTF">2018-11-09T11:17:00Z</dcterms:modified>
  <cp:revision>72</cp:revision>
  <dc:subject/>
  <dc:title/>
</cp:coreProperties>
</file>