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8/12-ЦРП/КА                                                                                        12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нсалт Про Оценка» (ИНН 772878236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Консалт Про Оценка» (ИНН 772878236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нсалт Про Оценка» (ИНН 772878236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13T11:26:00Z</dcterms:modified>
  <cp:revision>39</cp:revision>
  <dc:subject/>
  <dc:title/>
</cp:coreProperties>
</file>