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6/07-ЦРП/КА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-Стандарт» (ИНН 540435480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ий специалист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-Стандарт» (ИНН 540435480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С-Стандарт» (ИНН 540435480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1T11:06:00Z</cp:lastPrinted>
  <dcterms:modified xsi:type="dcterms:W3CDTF">2018-03-13T11:26:00Z</dcterms:modified>
  <cp:revision>39</cp:revision>
  <dc:subject/>
  <dc:title/>
</cp:coreProperties>
</file>