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07/07-ЦРП/КА                                                                                        07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егулПроект» (ИНН 504803188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РегулПроект» (ИНН 5048031888) в члены Ассоциации СРО «ЦЕНТРРЕГИОНПРОЕКТ», при условии уплаты взноса в компенсационный фонд возмещения вреда 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егулПроект» (ИНН 504803188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13T11:26:00Z</dcterms:modified>
  <cp:revision>35</cp:revision>
  <dc:subject/>
  <dc:title/>
</cp:coreProperties>
</file>