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312/15-ЦРП/КА                                                                                        15 марта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Акционерного общества «КонтурЭнерго» (ИНН 7723661510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АО «КонтурЭнерго» (ИНН 7723661510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О «КонтурЭнерго» (ИНН 7723661510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3-20T07:03:00Z</dcterms:modified>
  <cp:revision>37</cp:revision>
  <dc:subject/>
  <dc:title/>
</cp:coreProperties>
</file>