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11/15-ЦРП/КА                                                                                        15 марта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Дирекция по строительству, комплектации и благоустройству» (ИНН 7706768661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ОО «Дирекция по строительству, комплектации и благоустройству» (ИНН 7706768661) в члены Ассоциации СРО «ЦЕНТРРЕГИОНПРОЕКТ», при условии уплаты взноса в компенсационные фонды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Дирекция по строительству, комплектации и благоустройству» (ИНН 7706768661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Дирекция по строительству, комплектации и благоустройству» (ИНН 7706768661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 право осуществлять подготовку проектной документа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3-20T07:03:00Z</dcterms:modified>
  <cp:revision>36</cp:revision>
  <dc:subject/>
  <dc:title/>
</cp:coreProperties>
</file>