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7/30-ЦРП/КА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ектАРХстрой» (ИНН 7714749045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ПроектАРХстрой» (ИНН 7714749045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АРХстрой» (ИНН 7714749045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ектАРХстрой» (ИНН 7714749045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8-09-07T10:11:00Z</dcterms:modified>
  <cp:revision>40</cp:revision>
  <dc:subject/>
  <dc:title/>
</cp:coreProperties>
</file>