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65/30-ЦРП/КА                                                                                        30 авгус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Производственно-строительная компания «Крост» (ИНН 2460242789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Производственно-строительная компания «Крост» (ИНН 2460242789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Производственно-строительная компания «Крост» (ИНН 2460242789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08-06T10:07:00Z</cp:lastPrinted>
  <dcterms:modified xsi:type="dcterms:W3CDTF">2018-09-07T10:10:00Z</dcterms:modified>
  <cp:revision>65</cp:revision>
  <dc:subject/>
  <dc:title/>
</cp:coreProperties>
</file>