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66/30-ЦРП/КА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ЕКТНО-СТРОИТЕЛЬНАЯ КОМПАНИЯ МСК» (ИНН 972300218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ЕКТНО-СТРОИТЕЛЬНАЯ КОМПАНИЯ МСК» (ИНН 972300218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НО-СТРОИТЕЛЬНАЯ КОМПАНИЯ МСК» (ИНН 972300218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8-06T10:07:00Z</cp:lastPrinted>
  <dcterms:modified xsi:type="dcterms:W3CDTF">2018-09-07T10:10:00Z</dcterms:modified>
  <cp:revision>66</cp:revision>
  <dc:subject/>
  <dc:title/>
</cp:coreProperties>
</file>