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9/15-ЦРП/КА                                                                                        1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Холод» (ИНН 772153012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ЕвроХолод» (ИНН 772153012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ЕвроХолод» (ИНН 772153012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0T07:03:00Z</dcterms:modified>
  <cp:revision>36</cp:revision>
  <dc:subject/>
  <dc:title/>
</cp:coreProperties>
</file>