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5/19-ЦРП/КА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К» (ИНН 772672676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ИК» (ИНН 772672676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ИК» (ИНН 77267267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0T07:03:00Z</dcterms:modified>
  <cp:revision>36</cp:revision>
  <dc:subject/>
  <dc:title/>
</cp:coreProperties>
</file>