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8/ЦРП</w:t>
        <w:tab/>
        <w:tab/>
        <w:tab/>
        <w:tab/>
        <w:tab/>
        <w:tab/>
        <w:tab/>
        <w:tab/>
        <w:t xml:space="preserve">          </w:t>
        <w:tab/>
        <w:t>«19» марта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Избрать Шалина Кирилла Михайловича, президента Ассоциации СРО «ЦЕНТРРЕГИОНПРОЕКТ»  представителем от Ассоциации СРО «ЦЕНТРРЕГИОНПРОЕКТ» для участия в заседании круглого стола для саморегулируемых организаций членов Национального объединения изыскателей и проектировщиков, зарегистрированных в  городе Москве, которое состоится 22 марта 2018 года по адресу: г. Москва,  ул.Новый Арбат, дом 21, 11 этаж, зал совета НОПРИ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3-19T14:31:00Z</dcterms:modified>
  <cp:revision>15</cp:revision>
  <dc:subject/>
  <dc:title>Некоммерческое партнерство по защите прав и законных  интересов лиц,</dc:title>
</cp:coreProperties>
</file>