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0/21-ЦРП/КА                                                                                        2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мпания Эксп Инжиниринг-К» (ИНН 772753309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Компания Эксп Инжиниринг-К» (ИНН 7727533090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омпания Эксп Инжиниринг-К» (ИНН 772753309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ния Эксп Инжиниринг-К» (ИНН 7727533090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22T07:59:00Z</dcterms:modified>
  <cp:revision>37</cp:revision>
  <dc:subject/>
  <dc:title/>
</cp:coreProperties>
</file>