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8/21-ЦРП/КА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ДМ Строй Проект» (ИНН 770944678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ДМ Строй Проект» (ИНН 770944678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ДМ Строй Проект» (ИНН 770944678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2T08:00:00Z</dcterms:modified>
  <cp:revision>36</cp:revision>
  <dc:subject/>
  <dc:title/>
</cp:coreProperties>
</file>