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26/26-ЦРП/КА                                                                                        26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мпСтройПроект» (ИНН 771689886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ТемпСтройПроект» (ИНН 7716898860) в члены Ассоциации СРО «ЦЕНТРРЕГИОНПРОЕКТ», при условии уплаты взноса в компенсационный фонд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ТемпСтройПроект» (ИНН 771689886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26T13:31:00Z</dcterms:modified>
  <cp:revision>36</cp:revision>
  <dc:subject/>
  <dc:title/>
</cp:coreProperties>
</file>