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0/29-ЦРП/КА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ИКСАР» (ИНН 773362716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ПИКСАР» (ИНН 773362716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ИКСАР» (ИНН 773362716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ИКСАР» (ИНН 773362716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пять миллионов) рублей (2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30T10:47:00Z</dcterms:modified>
  <cp:revision>37</cp:revision>
  <dc:subject/>
  <dc:title/>
</cp:coreProperties>
</file>