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9/29-ЦРП/КА                                                                                        2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МАРТЕХ» (ИНН 7802301598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МАРТЕХ» (ИНН 780230159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МАРТЕХ» (ИНН 780230159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30T10:47:00Z</dcterms:modified>
  <cp:revision>39</cp:revision>
  <dc:subject/>
  <dc:title/>
</cp:coreProperties>
</file>