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2/02-ЦРП/КА                                                                                        0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К БАРИТ» (ИНН 772837931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ГК БАРИТ» (ИНН 772837931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ГК БАРИТ» (ИНН 772837931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03T13:47:00Z</dcterms:modified>
  <cp:revision>36</cp:revision>
  <dc:subject/>
  <dc:title/>
</cp:coreProperties>
</file>